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/>
      </w:pPr>
      <w:r>
        <w:rPr/>
        <w:t>совместного семинара Отдела физической географии и проблем природопользования</w:t>
      </w:r>
    </w:p>
    <w:p>
      <w:pPr>
        <w:pStyle w:val="Normal"/>
        <w:jc w:val="center"/>
        <w:rPr/>
      </w:pPr>
      <w:r>
        <w:rPr/>
        <w:t>и Лаборатории картографии</w:t>
      </w:r>
    </w:p>
    <w:p>
      <w:pPr>
        <w:pStyle w:val="Normal"/>
        <w:jc w:val="center"/>
        <w:rPr/>
      </w:pPr>
      <w:r>
        <w:rPr/>
        <w:t>от 15 февраля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– и.о. Зав. Отделом физической географии и проблем природопользования, к.г.н., н.с. В.А. Лобковский</w:t>
      </w:r>
    </w:p>
    <w:p>
      <w:pPr>
        <w:pStyle w:val="Normal"/>
        <w:jc w:val="center"/>
        <w:rPr/>
      </w:pPr>
      <w:r>
        <w:rPr/>
        <w:t>Место проведения совместного семинара: ИГ РАН, Большой зал</w:t>
      </w:r>
    </w:p>
    <w:p>
      <w:pPr>
        <w:pStyle w:val="Normal"/>
        <w:jc w:val="center"/>
        <w:rPr/>
      </w:pPr>
      <w:r>
        <w:rPr/>
        <w:t>Время: 15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Доклад н.с. Лаборатории картографии Н.О. Тельновой «Выявление, картографирование и анализ многолетних трендов NDVI для оценки воздействий изменений климата на продуктивность семиаридних экосистем Северной Евразии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Присутствовали от Отдела:</w:t>
      </w:r>
      <w:r>
        <w:rPr/>
        <w:t xml:space="preserve"> В.А. Лобковский – и.о. Зав. Отделом, к.г.н., н.с., А.В. Воропаев – с.н.с., А.В. Дроздов – в.н.с., к.г.н., О.В. Кайданова – н.с., Б.И. Кочуров – в.н.с., д.г.н., Т.М. Кудерина – с.н.с., к.г.н., А.В. Кудиков - инж.-исслед., А.Ф. Мандыч – в.н.с., к.г.н., А.С. Некрич - н.с., к.г.н., уч. секретарь Отдела, А.В. Птичников – с.н.с., к.г.н., М.Ю. Пузаченко – с.н.с., к.г.н., С.Б. Суслова - м.н.с., Ю.А. Хазиахметова - н.с., к.г.н., Г.С. Шилькрот - с.н.с., к.г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и от Лаборатории: </w:t>
      </w:r>
      <w:r>
        <w:rPr/>
        <w:t>А.А. Медведев – Зав. Лаборатории, к.г.н., Н.А. Алексеенко – м.н.с., к.г.н.,  А.Г. Хропов – с.н.с., Л.В. Логинова – с.н.с., Т.В. Русина – м.н.с., Т.А. Новичкова – м.н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А.Н. Золотокрылин – гл.н.с., д.г.н. (Лаб. климатологии ИГ РАН); И.В. Покровская – в.н.с., к.б.н., А.Н. Кренке – н.с., к.г.н., Н.А. Соболев - с.н.с., к.г.н. (Лаб. биогеографии ИГРАН);</w:t>
      </w:r>
      <w:r>
        <w:rPr>
          <w:b/>
        </w:rPr>
        <w:t xml:space="preserve"> </w:t>
      </w:r>
      <w:r>
        <w:rPr/>
        <w:t>Н.Н. Калуцкова – к.г.н., доц., Н.М. Дронин – в.н.с., к.г.н. (МГУ им. Ломоносова, Геогр. ф-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суждение:</w:t>
      </w:r>
      <w:r>
        <w:rPr/>
        <w:t xml:space="preserve"> Представлены результаты многолетней научной работы с перспективой выхода на предзащиту кандидатской диссертации. В докладе обозначена цель работы – макроанализ динамики продуктивности природных и аграрных экосистем лесостепи и степи Северной Евразии под влиянием изменения климата и сельскохозяйственных реформ по данным ДДЗ. Озвучены защищаемые положения. Продемонстрированы исходные пространственные данные. Проведена их верификация для реализации цели исследования. Представлены полученные результаты и выводы. Исследование проведено за периоды разнонаправленной динамики трендов NDVI (1980-1990 гг., 1991-2000 гг., 2001-2010 гг.) в сопоставлении с изменением индекса Палмера. Рассмотрена динамика природных и аграрных аридных экосистем и определяющие ее факторы. Показаны устойчивые, значимые, позитивные и негативные тренды, их направленность. Рассмотрены проблемы верификации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семинаре прозвучали вопросы</w:t>
      </w:r>
      <w:r>
        <w:rPr/>
        <w:t xml:space="preserve"> о воздействии такого фактора как суховей и можно ли его рассматривать не в качестве локального, о процессе флуктуации как ведущем для такого масштабного региона (А.Ф. Мандыч), о вкладе антропогенного фактора в аридизацию и его связи со значениями </w:t>
      </w:r>
      <w:r>
        <w:rPr>
          <w:lang w:val="en-US"/>
        </w:rPr>
        <w:t>NDVI</w:t>
      </w:r>
      <w:r>
        <w:rPr/>
        <w:t xml:space="preserve"> (Г.С. Шилькрот), об уточнении конкретных характеристик, используемых в работе из Летописи природы и было ли сопоставление полученных результатов с данными о смене сукцессий и изменением землепользования, о продуктивности (А.В. Дроздов), о вкладе экономических факторов и наличии агропромышленных предприятий (Б.И. Кочуров). Заданы вопросы о корректности статистических данных и предложено для перехода к крупному масштабу рассмотреть такие параметры как – соотношение тепла и влаги, особенности рельефа, удаленности от водных объектов (А.Н. Кренке, М.Ю. Пузаченко), что понимается в работе под терминами «годовой </w:t>
      </w:r>
      <w:r>
        <w:rPr>
          <w:lang w:val="en-US"/>
        </w:rPr>
        <w:t>NDVI</w:t>
      </w:r>
      <w:r>
        <w:rPr/>
        <w:t>» и «семиаридная зона» (А.Н. Золотокрыл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ступления: </w:t>
      </w:r>
      <w:r>
        <w:rPr/>
        <w:t xml:space="preserve">Необходимо четко структурировать полученные материалы, проработать защищаемые положения и главы, добавить методику и алгоритм исследования (Б.И. Кочуров), выделить ключевые участки и ведущие тренды, показать практическое применение (В.А. Лобковский). В качестве пожелания – полученные результаты достаточны и нет необходимости их увязки с изменением климата (Г.С. Шилькрот). Летопись природы не может служить материалом для верификации, крайне желательно учесть влияние сукцессий (А.В. Дроздов). Исследование проясняет многие вопросы, связанные с динамикой засушливости и имеет высокую научную ценность (А.Н. Золотокрылин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Следует поддержать работу Н.О. Тельновой. Исследование выполнено на высоком научном уровне, содержит оригинальные данные и результаты. Применены современные подходы и методы оценки. Работа перспективна в качестве кандидатской диссертации и может быть рекомендована к пред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30"/>
        <w:rPr/>
      </w:pPr>
      <w:r>
        <w:rPr/>
        <w:t>и.о. Зав. Отделом физической географии</w:t>
      </w:r>
    </w:p>
    <w:p>
      <w:pPr>
        <w:pStyle w:val="Normal"/>
        <w:shd w:fill="FFFFFF" w:val="clear"/>
        <w:spacing w:lineRule="atLeast" w:line="330"/>
        <w:rPr/>
      </w:pPr>
      <w:r>
        <w:rPr/>
        <w:t xml:space="preserve">и проблем природопользования, </w:t>
      </w:r>
    </w:p>
    <w:p>
      <w:pPr>
        <w:pStyle w:val="Normal"/>
        <w:shd w:fill="FFFFFF" w:val="clear"/>
        <w:spacing w:lineRule="atLeast" w:line="330"/>
        <w:rPr/>
      </w:pPr>
      <w:r>
        <w:rPr/>
        <w:t>к.г.н., н.с.                                                                                                     В.А. Лобковский</w:t>
      </w:r>
    </w:p>
    <w:p>
      <w:pPr>
        <w:pStyle w:val="Normal"/>
        <w:shd w:fill="FFFFFF" w:val="clear"/>
        <w:spacing w:lineRule="atLeast" w:line="330"/>
        <w:rPr/>
      </w:pPr>
      <w:r>
        <w:rPr/>
      </w:r>
    </w:p>
    <w:p>
      <w:pPr>
        <w:pStyle w:val="Normal"/>
        <w:shd w:fill="FFFFFF" w:val="clear"/>
        <w:spacing w:lineRule="atLeast" w:line="330"/>
        <w:rPr/>
      </w:pPr>
      <w:r>
        <w:rPr/>
        <w:t>Уч. секретарь Отдела физической географии</w:t>
      </w:r>
    </w:p>
    <w:p>
      <w:pPr>
        <w:pStyle w:val="Normal"/>
        <w:shd w:fill="FFFFFF" w:val="clear"/>
        <w:spacing w:lineRule="atLeast" w:line="330"/>
        <w:rPr/>
      </w:pPr>
      <w:r>
        <w:rPr/>
        <w:t>и проблем природопользования</w:t>
      </w:r>
    </w:p>
    <w:p>
      <w:pPr>
        <w:pStyle w:val="Normal"/>
        <w:shd w:fill="FFFFFF" w:val="clear"/>
        <w:spacing w:lineRule="atLeast" w:line="330"/>
        <w:rPr/>
      </w:pPr>
      <w:r>
        <w:rPr/>
        <w:t>к.г.н., н.с.                                                                                                              А.С. Некрич</w:t>
      </w:r>
    </w:p>
    <w:p>
      <w:pPr>
        <w:pStyle w:val="Normal"/>
        <w:shd w:fill="FFFFFF" w:val="clear"/>
        <w:spacing w:lineRule="atLeast" w:line="3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3:00Z</dcterms:created>
  <dc:creator>Samsung</dc:creator>
  <dc:description/>
  <cp:keywords/>
  <dc:language>en-US</dc:language>
  <cp:lastModifiedBy>Samsung</cp:lastModifiedBy>
  <dcterms:modified xsi:type="dcterms:W3CDTF">2018-02-16T08:39:00Z</dcterms:modified>
  <cp:revision>24</cp:revision>
  <dc:subject/>
  <dc:title>Протокол №2</dc:title>
</cp:coreProperties>
</file>